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lt-LT"/>
        </w:rPr>
        <w:t xml:space="preserve">VKEKK 2018-01-23 pranešimas. Sužinokite, kaip šiluma keliauja daugiabučiame nam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Komisija pristato žaismingą, patrauklų, įvairaus amžiaus vartotojams skirtą edukacinį filmuką apie šilumos energijos paskirstymą daugiabučiuose namuose. Tai dar viena Komisijos iniciatyva, skirta gerinti vartotojų žinias energetikos srityj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lt-LT"/>
          </w:rPr>
          <w:t>http://www.regula.lt/Puslapiai/naujienos/2018-metai/2018-sausis/suzinokite-kaip-siluma-keliauja-daugiabuciame-name-.aspx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Kiekvienais metais, įsibėgėjus šildymo sezonui, Komisija sulaukia daug vartotojų klausimų apie daugiabučių namų šildymą: kaip šiluma cirkuliuoja pastate, kaip ji paskirstoma butams, laiptinėms, nuo ko priklauso, kad vieni gyventojai už šildymą moka mažiau, kiti – daugiau", – teigia Komisijos pirmininkė Inga Žilienė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Žiūrėdami filmuką vartotojai ras paprastus ir aiškius atsakymus apie šilumos paskirstymą daugiabučiuose namuose, tai taip pat yra puiki lavinamoji priemonė įvairaus mokyklinio amžiaus vaikams, skatinanti domėtis energetikos sritim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t-LT"/>
        </w:rPr>
        <w:t xml:space="preserve">Primename, kad praėjusiais metais Komisija pristatė edukacinį filmuką apie elektros kelią iki mūsų namų (filmuką žiūrėkite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lt-LT"/>
          </w:rPr>
          <w:t>čia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t-LT"/>
        </w:rPr>
        <w:t xml:space="preserve">), 2016 m. pradėjo veikti edukacinė interneto svetainė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lt-LT"/>
          </w:rPr>
          <w:t>www.energetikosabc.lt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t-LT"/>
        </w:rPr>
        <w:t xml:space="preserve">, taip pat nuolat organizuojami specializuoti seminarai, mokymai gyvenamųjų namų bendrijų primininkams, administratoriams bei vartotojams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ula.lt/Puslapiai/naujienos/2018-metai/2018-sausis/suzinokite-kaip-siluma-keliauja-daugiabuciame-name-.aspx" TargetMode="External"/><Relationship Id="rId3" Type="http://schemas.openxmlformats.org/officeDocument/2006/relationships/hyperlink" Target="https://www.youtube.com/watch?v=zscbknxHlJA" TargetMode="External"/><Relationship Id="rId4" Type="http://schemas.openxmlformats.org/officeDocument/2006/relationships/hyperlink" Target="http://www.energetikosabc.l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6:11:00Z</dcterms:created>
  <dc:creator>Romaldas Morkvėnas</dc:creator>
  <dc:description/>
  <cp:keywords/>
  <dc:language>en-US</dc:language>
  <cp:lastModifiedBy>Romaldas Morkvėnas</cp:lastModifiedBy>
  <dcterms:modified xsi:type="dcterms:W3CDTF">2018-01-23T16:15:00Z</dcterms:modified>
  <cp:revision>1</cp:revision>
  <dc:subject/>
  <dc:title/>
</cp:coreProperties>
</file>